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纸坊第三小学学生心理安全危机与防范筛查工作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5"/>
        <w:gridCol w:w="1584"/>
        <w:gridCol w:w="268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表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谈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话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记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谈话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谈话地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图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29:33Z</dcterms:created>
  <dc:creator>Administrator</dc:creator>
  <dc:description/>
  <dc:language>en-US</dc:language>
  <cp:lastModifiedBy>安然</cp:lastModifiedBy>
  <dcterms:modified xsi:type="dcterms:W3CDTF">2024-10-11T03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8928D8D04D8CBB220341E750933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