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FF0000"/>
          <w:sz w:val="72"/>
          <w:szCs w:val="72"/>
        </w:rPr>
      </w:pPr>
      <w:r>
        <w:rPr>
          <w:rFonts w:ascii="宋体" w:hAnsi="宋体" w:cs="宋体" w:eastAsia="宋体"/>
          <w:b/>
          <w:color w:val="FF0000"/>
          <w:sz w:val="72"/>
          <w:szCs w:val="72"/>
        </w:rPr>
        <w:t>江夏区纸坊第三小学关于</w:t>
      </w:r>
      <w:r>
        <w:rPr>
          <w:rFonts w:ascii="宋体" w:hAnsi="宋体" w:cs="宋体" w:eastAsia="宋体"/>
          <w:b/>
          <w:color w:val="FF0000"/>
          <w:sz w:val="72"/>
          <w:szCs w:val="72"/>
          <w:lang w:eastAsia="zh-CN"/>
        </w:rPr>
        <w:t>批准新队员入队</w:t>
      </w:r>
      <w:r>
        <w:rPr>
          <w:rFonts w:ascii="宋体" w:hAnsi="宋体" w:cs="宋体" w:eastAsia="宋体"/>
          <w:b/>
          <w:color w:val="FF0000"/>
          <w:sz w:val="72"/>
          <w:szCs w:val="72"/>
        </w:rPr>
        <w:t>决定</w:t>
      </w:r>
    </w:p>
    <w:p>
      <w:pPr>
        <w:pStyle w:val="Normal"/>
        <w:spacing w:lineRule="exact" w:line="500" w:before="0" w:after="0"/>
        <w:ind w:firstLine="287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〔</w:t>
      </w:r>
      <w:r>
        <w:rPr>
          <w:rFonts w:eastAsia="仿宋" w:cs="仿宋" w:ascii="仿宋" w:hAnsi="仿宋"/>
          <w:b/>
          <w:sz w:val="36"/>
          <w:szCs w:val="36"/>
        </w:rPr>
        <w:t>20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4</w:t>
      </w:r>
      <w:r>
        <w:rPr>
          <w:rFonts w:ascii="仿宋" w:hAnsi="仿宋" w:cs="仿宋" w:eastAsia="仿宋"/>
          <w:b/>
          <w:sz w:val="36"/>
          <w:szCs w:val="36"/>
        </w:rPr>
        <w:t>年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月</w:t>
      </w:r>
      <w:r>
        <w:rPr>
          <w:rFonts w:ascii="仿宋" w:hAnsi="仿宋" w:cs="仿宋" w:eastAsia="仿宋"/>
          <w:b/>
          <w:sz w:val="36"/>
          <w:szCs w:val="36"/>
        </w:rPr>
        <w:t>〕</w:t>
      </w:r>
    </w:p>
    <w:p>
      <w:pPr>
        <w:pStyle w:val="Normal"/>
        <w:spacing w:lineRule="exact" w:line="500" w:before="0" w:after="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143500" cy="0"/>
                <wp:effectExtent l="0" t="14605" r="0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5pt" to="404.95pt,2.65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经江夏区纸坊第三小学少先队大队部决定：</w:t>
      </w:r>
    </w:p>
    <w:p>
      <w:pPr>
        <w:pStyle w:val="Normal"/>
        <w:spacing w:lineRule="auto" w:line="360" w:before="0" w:after="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ascii="宋体" w:hAnsi="宋体" w:cs="宋体" w:eastAsia="宋体"/>
          <w:sz w:val="30"/>
          <w:szCs w:val="30"/>
          <w:lang w:eastAsia="zh-CN"/>
        </w:rPr>
        <w:t>特批准一年级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 w:eastAsia="宋体"/>
          <w:sz w:val="30"/>
          <w:szCs w:val="30"/>
          <w:lang w:eastAsia="zh-CN"/>
        </w:rPr>
        <w:t>）班彭绍轩、一年级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 w:eastAsia="宋体"/>
          <w:sz w:val="30"/>
          <w:szCs w:val="30"/>
          <w:lang w:eastAsia="zh-CN"/>
        </w:rPr>
        <w:t>）班胡梓辰、一年级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宋体" w:eastAsia="宋体"/>
          <w:sz w:val="30"/>
          <w:szCs w:val="30"/>
          <w:lang w:eastAsia="zh-CN"/>
        </w:rPr>
        <w:t>）班陈思翰、一年级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  <w:lang w:eastAsia="zh-CN"/>
        </w:rPr>
        <w:t>）班蔡馨玥、一年级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ascii="宋体" w:hAnsi="宋体" w:cs="宋体" w:eastAsia="宋体"/>
          <w:sz w:val="30"/>
          <w:szCs w:val="30"/>
          <w:lang w:eastAsia="zh-CN"/>
        </w:rPr>
        <w:t>）班陈灿等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90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>名</w:t>
      </w:r>
      <w:r>
        <w:rPr>
          <w:rFonts w:ascii="宋体" w:hAnsi="宋体" w:cs="宋体" w:eastAsia="宋体"/>
          <w:sz w:val="30"/>
          <w:szCs w:val="30"/>
          <w:lang w:eastAsia="zh-CN"/>
        </w:rPr>
        <w:t>同学加入中国少年先锋队。并聘请马亚老师、邹航老师、舒敏老师、瞿莹老师、李玲玉老师为一年级中队辅导员。</w:t>
      </w:r>
    </w:p>
    <w:p>
      <w:pPr>
        <w:pStyle w:val="Normal"/>
        <w:spacing w:lineRule="auto" w:line="360" w:before="0" w:after="0"/>
        <w:ind w:firstLine="600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30"/>
          <w:szCs w:val="30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true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93040</wp:posOffset>
            </wp:positionV>
            <wp:extent cx="1710055" cy="15906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auto" w:line="360" w:before="156" w:after="156"/>
        <w:jc w:val="righ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江夏区纸坊第三小学（盖章）</w:t>
      </w:r>
    </w:p>
    <w:p>
      <w:pPr>
        <w:pStyle w:val="Normal"/>
        <w:spacing w:lineRule="auto" w:line="360" w:before="156" w:after="156"/>
        <w:ind w:right="1120" w:hanging="0"/>
        <w:jc w:val="right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4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5</w:t>
      </w:r>
      <w:r>
        <w:rPr>
          <w:rFonts w:eastAsia="宋体" w:cs="宋体" w:ascii="宋体" w:hAnsi="宋体"/>
          <w:sz w:val="30"/>
          <w:szCs w:val="30"/>
        </w:rPr>
        <w:t>.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4</w:t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 w:before="156" w:after="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8"/>
          <w:szCs w:val="28"/>
          <w:u w:val="single"/>
        </w:rPr>
        <w:t>报  送：校长室、书记室、教务处、德育处、学校办公室、少先队部</w:t>
      </w:r>
    </w:p>
    <w:p>
      <w:pPr>
        <w:pStyle w:val="Normal"/>
        <w:spacing w:lineRule="auto" w:line="360" w:before="156" w:after="156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：完全名单（共</w:t>
      </w:r>
      <w:r>
        <w:rPr>
          <w:rFonts w:eastAsia="黑体" w:cs="黑体" w:ascii="黑体" w:hAnsi="黑体"/>
          <w:b/>
          <w:sz w:val="28"/>
          <w:szCs w:val="28"/>
          <w:lang w:val="en-US" w:eastAsia="zh-CN"/>
        </w:rPr>
        <w:t>290</w:t>
      </w:r>
      <w:r>
        <w:rPr>
          <w:rFonts w:ascii="黑体" w:hAnsi="黑体" w:cs="黑体" w:eastAsia="黑体"/>
          <w:b/>
          <w:sz w:val="28"/>
          <w:szCs w:val="28"/>
        </w:rPr>
        <w:t>人）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年级一班：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彭绍轩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李思琦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王缦笙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詹宇宸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嘉益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徐润钰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敖锦程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杨雨嘉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嘉雯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李语甜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程欣妍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方乐童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孙睿阳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郝博阳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李诗萌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王语馨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张欣玥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王曼婷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何可瑞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黄雨阳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周奕旻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查思妍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鲁维烨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王肖萌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廖佳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钟博睿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李受成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星辰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徐逸婷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黄筱雅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田明玥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江齐林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易雨甜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饶慕妍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胡梦琳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万皓宇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吴豪文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曾子月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程思影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魏子宸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洪宇豪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刘念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张浩然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李芷妍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奕名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天佑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谢世伟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胡梓晨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程俊源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若彤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余昌圣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张子龙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杜逸航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芯辰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朱岳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商佳乐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李孙钖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张欣欣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共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8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年级二班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胡梓辰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谢奕凡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蔡欣怡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熊可玥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王梓涵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春名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孟思涵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马梓芮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董梓豪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徐思语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言彬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王彤瑶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王羽熙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肖玥桐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李一凡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刘梓翔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叶顺心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胡曾宇飞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田思瑶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吴雨双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赵峰逸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管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徐孟婷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子轩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张皓辰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王锦惠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徐芷歌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徐子晗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雷博闻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王俊泽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吴宛如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戈盼成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游雨萌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王宇琛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徐锦瑞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邓筠山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雨涵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王晨骏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付可佳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代文靖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夏琰皓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浩予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王璐露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徐若妍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程天宇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杨俊豪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张晓晨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马逸辰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艾禹辰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邓欣蕊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祝和瑞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李欣宜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陶诗睿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王浩宇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钟依倩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罗宏沐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熊可馨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项梓萌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共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8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年级三班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思翰 郭欣语 韩凌菲 郝心如 后逸涵 胡诗琪 黄浩洋 黄子皓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黄梓嫣 蒋毅轩 柯语轩 陈伊萌 李嘉轩 李瑞涵 李少武 李诗成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刘玥 鲁言溪 鲁子宸 罗圣杰 倪茉 彭方睿 陈奕彤 邱子沐 孙稷阳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汤银娣 陶豆豆 田宇文 涂婧雯 万梦泽 万雨晴 王浩东 王梓铭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程诗龄 吴佲坷 吴欣玥 吴妍静 辛沂珂 熊思妍 徐光庆 徐琬琰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徐懿豪 徐子宸 徐子骞 程子阳 叶顺意 游梓宸 余承玥 张宇桐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张钰函 张玥晞 张芷琪 郑卫东 曾可馨 甘柯阳 甘雨晨 耿梦欣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郭沐心    共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8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年级四班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蔡馨玥 夏欣妍 陈佑颜 易锦城 熊李想 盛品慧 艾熙甜 盛邱月 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全志烨 姚锦桓 孟欣怡 段佳程 夏绍悠 熊李城 蔡宇哲 湛新桐 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陈高乐 吴梦妍 熊雨欣 吴亦辰 杜若曦 李俊毅 王俊森 闵宇航 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梓熙 郑家瑞 黄依诺 祝君祥 郑芸菲 陈梦瑶 方佳妍 周施妍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刘玥瑶 肖梓睿 任语晨 仲诗颖 李轩 徐淑雅 胡泽毅 彭子悦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刘梓晗 陈郑洋 孙葵英 李秋凌 柯辰宇 刘佳颖 杨永稷 王志远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任昱轩 鲁梓钰 肖程彬 丰艺涵 吴田懿轩 刘梓媛 袁家佑 田浩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罗乙宸 陈瑾生   共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8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一年级五班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灿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梦希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陈天翊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邓梓昊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董天宇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傅淼淼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高雅涵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戈书豪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韩丽莎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胡昕悦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胡毅轩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黄国辉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雷昭月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黎子祥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黎紫彤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李绮梦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李星宇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李奕杨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林佳豪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刘敏瑜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刘诗涵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刘馨雅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刘怡然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骆宇轩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彭思雨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任诗晨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宋语辰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田思槿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吴光远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吴雨桐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夏宇航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肖一凡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熊淳雅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熊欣冉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许高略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杨瑾馨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杨蕊慈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杨泽浩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杨泽溢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杨子宁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叶恩雪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易梓萱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尹凯文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游伊雯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余康乐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喻梓妍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张晟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张嘉敏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张旻玥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张铭珂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张天俊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张允贤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张子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张紫萱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郑博涵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郑诗雨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朱诗蕊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祝雅岚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   共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58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spacing w:before="0" w:after="20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然</cp:lastModifiedBy>
  <cp:lastPrinted>2019-07-02T14:35:00Z</cp:lastPrinted>
  <dcterms:modified xsi:type="dcterms:W3CDTF">2024-05-14T01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808E541E84D81920A35D2AEF2F37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